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проведения очередного заседания №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6 августа 202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Дом Культуры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91"/>
      </w:tblGrid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 городского округа Лотошино Моско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ельянов Александр Анато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юридического отдела администрации  городского округа Лотошино</w:t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 на  202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 Лотошинского муниципального района от 25.04.2019  № 561/53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 xml:space="preserve">Об утверждении Положения о порядке подготовки, утверждения  местных нормативов градостроительного  проектирования городского округа Лотошино Московской области 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рабанова Галина Юрьевна – </w:t>
            </w:r>
            <w:r>
              <w:rPr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Blk"/>
                <w:sz w:val="28"/>
                <w:szCs w:val="28"/>
              </w:rPr>
              <w:t>Об обеспечении проживающих в городском округе Лотошино и нуждающихся в жилых помещениях малоимущих граждан жилыми помещениями, организации строительства и содержании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consultant.ru/document/cons_doc_LAW_339208/f7cf276b178652f1dc8307fe08b512a0b53ab1ef/" \l "dst2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законодательством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Blk"/>
                <w:sz w:val="28"/>
                <w:szCs w:val="28"/>
              </w:rPr>
              <w:t>.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ихарева Юлия Александровна – </w:t>
            </w:r>
            <w:r>
              <w:rPr>
                <w:i/>
                <w:sz w:val="28"/>
                <w:szCs w:val="28"/>
              </w:rPr>
              <w:t xml:space="preserve">начальник сектора по жилью и субсидиям </w:t>
            </w:r>
          </w:p>
          <w:p>
            <w:pPr>
              <w:pStyle w:val="Normal"/>
              <w:ind w:right="-14" w:hanging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Содокладчик: </w:t>
            </w:r>
            <w:r>
              <w:rPr>
                <w:b/>
                <w:i/>
                <w:sz w:val="28"/>
                <w:szCs w:val="28"/>
              </w:rPr>
              <w:t>Смагин Павел Витальевич -</w:t>
            </w:r>
            <w:r>
              <w:rPr>
                <w:i/>
                <w:sz w:val="28"/>
                <w:szCs w:val="28"/>
              </w:rPr>
              <w:t xml:space="preserve"> начальник отдела по ЖКХ, благоустройству, транспорту и связи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Пепеляев А.А.</cp:lastModifiedBy>
  <cp:lastPrinted>2021-05-26T15:52:00Z</cp:lastPrinted>
  <dcterms:modified xsi:type="dcterms:W3CDTF">2021-08-24T12:52:00Z</dcterms:modified>
  <cp:revision>56</cp:revision>
  <dc:subject/>
  <dc:title>Порядок проведения 33 заседания</dc:title>
</cp:coreProperties>
</file>